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 ОЦЕНКИ РЕЦЕНЗЕНТОВ СТАТЬ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ние статьи 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цензент (ФИО)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ая степеь и ученое звание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реждение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когда рецензент получил статью для рецензирования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когда рецензент представил рецензию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48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*(не более 2 нед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 / н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мментарий (при необходимо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название статьи является информативным и актуа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 ли содержание статьи ее назв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ответствует ли аннотация содержанию стат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 соответствуют содержанию статьи ключевые слова</w:t>
            </w:r>
            <w:r>
              <w:rPr>
                <w:rFonts w:cs="Times New Roman" w:ascii="Times New Roman" w:hAnsi="Times New Roman"/>
                <w:lang w:val="uk-UA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ятен процесс выбора предмета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ко сформулирована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тко обозначены вопросы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держит текст статьи достаточное количество ссылок на актуальную литературу по тематике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ятно ли, что уже известно о теме, которой посвящена рукоп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ы источники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левант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актуа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орректно процитированны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но определена и применена методология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ены данные соответствующим образ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левантные и понятно представлены таблицы и циф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ъясняет текст представленые дан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сть обоснованными выводы ав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ализовано поставленную научную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ответствуют выводы цели исслед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меет статья научную новиз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ая теоретическая значимость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ая практическая значимость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уждается текст статьи доработки? Если да, какие недостатки надо устра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то добавляет это исследование к тому, что было уже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ие основные недостатки этой стат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сть статья последовате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омендации для главного редактора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убликовать без изменений 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убликовать при условии дальнейшей доработки статьи автором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убликовать после значительной доработки статьи автором 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68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клонить статью в цел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полнительные мысли, замечания и рекомендации реценз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01:00Z</dcterms:created>
  <dc:creator>Irena Griga</dc:creator>
  <dc:description/>
  <dc:language>en-US</dc:language>
  <cp:lastModifiedBy>Валерия</cp:lastModifiedBy>
  <cp:lastPrinted>2018-12-15T09:37:00Z</cp:lastPrinted>
  <dcterms:modified xsi:type="dcterms:W3CDTF">2021-06-17T17:01:00Z</dcterms:modified>
  <cp:revision>2</cp:revision>
  <dc:subject/>
  <dc:title>ШАБЛОН ОЦІНКИ РЕЦЕНЗЕНТОМ СТАТТІ</dc:title>
</cp:coreProperties>
</file>